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>
          <w:lang w:eastAsia="ru-RU"/>
        </w:rPr>
      </w:pPr>
      <w:r>
        <w:rPr/>
        <w:t>Приложение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инистру социальных отношений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елябинской област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.В. Буториной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шу оказать единовременное социальное пособие как многодетной малоимущей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емье на подготовку ______   ребенка – учащегося (детей – учащихся) к учебному го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16"/>
        <w:gridCol w:w="2126"/>
        <w:gridCol w:w="1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ообщаемых сведений подтверждаю, выражаю свое согласие на обработ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х персональных данных в целях и объеме, необходимых для оказания единоврем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пособ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единовременного социального пособия через кредит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тором открыт лицевой счет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банка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 счет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получателя __________________________________________________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>
          <w:lang w:eastAsia="ru-RU"/>
        </w:rPr>
      </w:pPr>
      <w:r>
        <w:rPr/>
        <w:t>Приложение 2</w:t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инистру социальных отношений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елябинской област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.В. Буториной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оказать единовременное социальное пособие как малоимущей семье 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бенком - инвалидом на подготовку ______   ребенка - инвалида – учащегося (детей - инвалидов – учащихся) к учебному      году: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, выражаю свое согласие на обрабо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персональных данных в целях и объеме, необходимых для оказания един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пособ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единовременного социального пособия через креди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открыт лицевой счет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банка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. счет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 получателя __________________________________________________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ind w:firstLine="567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360" w:right="5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3:00Z</dcterms:created>
  <dc:creator>*</dc:creator>
  <dc:description/>
  <cp:keywords/>
  <dc:language>en-US</dc:language>
  <cp:lastModifiedBy>user81</cp:lastModifiedBy>
  <cp:lastPrinted>1995-11-21T17:41:00Z</cp:lastPrinted>
  <dcterms:modified xsi:type="dcterms:W3CDTF">2022-08-02T09:53:00Z</dcterms:modified>
  <cp:revision>2</cp:revision>
  <dc:subject/>
  <dc:title>ПЕРЕЧЕНЬ ДОКУМЕНТОВ НА ВЫДЕЛЕНИЕ СОЦИАЛЬНОЙ ПОМОЩИ</dc:title>
</cp:coreProperties>
</file>